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lp Yet Available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lp Yet Available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lp Yet Available on This Su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